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2"/>
        </w:rPr>
      </w:pPr>
      <w:r>
        <w:rPr>
          <w:rFonts w:cs="Times New Roman" w:ascii="Times New Roman" w:hAnsi="Times New Roman"/>
          <w:color w:val="000000"/>
          <w:sz w:val="22"/>
          <w:szCs w:val="24"/>
        </w:rPr>
        <w:t xml:space="preserve">Valutazione comparativa per la copertura di n. 1 posto di professore universitario di ruolo di seconda fascia per il settore scientifico-disciplinare IUS/07 (diritto del lavoro) della Facoltà di Giurisprudenza dell'Università degli Studi di Firenze. </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t>(D.R. n.314 del 08/04/02, il cui avviso è stato pubblicato nel supplemento ordinario alla G.U. - 4° serie speciale - n.29 del 12/04/02)</w:t>
        <w:br/>
      </w:r>
      <w:r>
        <w:rPr>
          <w:rFonts w:cs="Times New Roman" w:ascii="Times New Roman" w:hAnsi="Times New Roman"/>
          <w:color w:val="000000"/>
          <w:sz w:val="22"/>
        </w:rPr>
        <w:drawing>
          <wp:inline distT="0" distB="0" distL="0" distR="0">
            <wp:extent cx="2857500" cy="28575"/>
            <wp:effectExtent l="0" t="0" r="0" b="0"/>
            <wp:docPr id="1" name="linea_sf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_sfumo" descr=""/>
                    <pic:cNvPicPr>
                      <a:picLocks noChangeAspect="1" noChangeArrowheads="1"/>
                    </pic:cNvPicPr>
                  </pic:nvPicPr>
                  <pic:blipFill>
                    <a:blip r:embed="rId2"/>
                    <a:srcRect l="-13" t="-1266" r="-13" b="-1266"/>
                    <a:stretch>
                      <a:fillRect/>
                    </a:stretch>
                  </pic:blipFill>
                  <pic:spPr bwMode="auto">
                    <a:xfrm>
                      <a:off x="0" y="0"/>
                      <a:ext cx="2857500" cy="28575"/>
                    </a:xfrm>
                    <a:prstGeom prst="rect">
                      <a:avLst/>
                    </a:prstGeom>
                  </pic:spPr>
                </pic:pic>
              </a:graphicData>
            </a:graphic>
          </wp:inline>
        </w:drawing>
      </w:r>
    </w:p>
    <w:p>
      <w:pPr>
        <w:pStyle w:val="Normal"/>
        <w:numPr>
          <w:ilvl w:val="0"/>
          <w:numId w:val="2"/>
        </w:numPr>
        <w:rPr/>
      </w:pPr>
      <w:r>
        <w:fldChar w:fldCharType="begin"/>
      </w:r>
      <w:r>
        <w:rPr>
          <w:rStyle w:val="InternetLink"/>
          <w:sz w:val="22"/>
          <w:szCs w:val="20"/>
          <w:color w:val="000000"/>
        </w:rPr>
        <w:instrText xml:space="preserve"> HYPERLINK "http://www.unifi.it/concorsi/commissioni/" \l "allverb2"</w:instrText>
      </w:r>
      <w:r>
        <w:rPr>
          <w:rStyle w:val="InternetLink"/>
          <w:sz w:val="22"/>
          <w:szCs w:val="20"/>
          <w:color w:val="000000"/>
        </w:rPr>
        <w:fldChar w:fldCharType="separate"/>
      </w:r>
      <w:r>
        <w:rPr>
          <w:rStyle w:val="InternetLink"/>
          <w:color w:val="000000"/>
          <w:sz w:val="22"/>
          <w:szCs w:val="20"/>
        </w:rPr>
        <w:t>Allegato al verbale n. 2</w:t>
      </w:r>
      <w:r>
        <w:rPr>
          <w:rStyle w:val="InternetLink"/>
          <w:sz w:val="22"/>
          <w:szCs w:val="20"/>
          <w:color w:val="000000"/>
        </w:rPr>
        <w:fldChar w:fldCharType="end"/>
      </w:r>
      <w:r>
        <w:rPr>
          <w:sz w:val="22"/>
          <w:szCs w:val="20"/>
        </w:rPr>
        <w:t xml:space="preserve"> (Valutazione dei titoli e delle pubblicazioni scientifiche)</w:t>
      </w:r>
      <w:r>
        <w:rPr>
          <w:sz w:val="22"/>
        </w:rPr>
        <w:t xml:space="preserve"> </w:t>
      </w:r>
    </w:p>
    <w:p>
      <w:pPr>
        <w:pStyle w:val="Normal"/>
        <w:numPr>
          <w:ilvl w:val="0"/>
          <w:numId w:val="2"/>
        </w:numPr>
        <w:rPr/>
      </w:pPr>
      <w:r>
        <w:fldChar w:fldCharType="begin"/>
      </w:r>
      <w:r>
        <w:rPr>
          <w:rStyle w:val="InternetLink"/>
          <w:sz w:val="22"/>
          <w:szCs w:val="20"/>
          <w:color w:val="000000"/>
        </w:rPr>
        <w:instrText xml:space="preserve"> HYPERLINK "http://www.unifi.it/concorsi/commissioni/" \l "allverb3"</w:instrText>
      </w:r>
      <w:r>
        <w:rPr>
          <w:rStyle w:val="InternetLink"/>
          <w:sz w:val="22"/>
          <w:szCs w:val="20"/>
          <w:color w:val="000000"/>
        </w:rPr>
        <w:fldChar w:fldCharType="separate"/>
      </w:r>
      <w:r>
        <w:rPr>
          <w:rStyle w:val="InternetLink"/>
          <w:color w:val="000000"/>
          <w:sz w:val="22"/>
          <w:szCs w:val="20"/>
        </w:rPr>
        <w:t>Allegato al verbale n. 3</w:t>
      </w:r>
      <w:r>
        <w:rPr>
          <w:rStyle w:val="InternetLink"/>
          <w:sz w:val="22"/>
          <w:szCs w:val="20"/>
          <w:color w:val="000000"/>
        </w:rPr>
        <w:fldChar w:fldCharType="end"/>
      </w:r>
      <w:r>
        <w:rPr>
          <w:sz w:val="22"/>
          <w:szCs w:val="20"/>
        </w:rPr>
        <w:t xml:space="preserve"> (Valutazione dei titoli e delle pubblicazioni scientifiche)</w:t>
      </w:r>
      <w:r>
        <w:rPr>
          <w:sz w:val="22"/>
        </w:rPr>
        <w:t xml:space="preserve"> </w:t>
      </w:r>
    </w:p>
    <w:p>
      <w:pPr>
        <w:pStyle w:val="Normal"/>
        <w:numPr>
          <w:ilvl w:val="0"/>
          <w:numId w:val="2"/>
        </w:numPr>
        <w:rPr/>
      </w:pPr>
      <w:r>
        <w:fldChar w:fldCharType="begin"/>
      </w:r>
      <w:r>
        <w:rPr>
          <w:rStyle w:val="InternetLink"/>
          <w:sz w:val="22"/>
          <w:szCs w:val="20"/>
          <w:color w:val="000000"/>
        </w:rPr>
        <w:instrText xml:space="preserve"> HYPERLINK "http://www.unifi.it/concorsi/commissioni/" \l "allverb4"</w:instrText>
      </w:r>
      <w:r>
        <w:rPr>
          <w:rStyle w:val="InternetLink"/>
          <w:sz w:val="22"/>
          <w:szCs w:val="20"/>
          <w:color w:val="000000"/>
        </w:rPr>
        <w:fldChar w:fldCharType="separate"/>
      </w:r>
      <w:r>
        <w:rPr>
          <w:rStyle w:val="InternetLink"/>
          <w:color w:val="000000"/>
          <w:sz w:val="22"/>
          <w:szCs w:val="20"/>
        </w:rPr>
        <w:t>Allegato al verbale n. 4</w:t>
      </w:r>
      <w:r>
        <w:rPr>
          <w:rStyle w:val="InternetLink"/>
          <w:sz w:val="22"/>
          <w:szCs w:val="20"/>
          <w:color w:val="000000"/>
        </w:rPr>
        <w:fldChar w:fldCharType="end"/>
      </w:r>
      <w:r>
        <w:rPr>
          <w:sz w:val="22"/>
          <w:szCs w:val="20"/>
        </w:rPr>
        <w:t xml:space="preserve"> (Discussione sulle pubblicazioni scientifiche)</w:t>
      </w:r>
      <w:r>
        <w:rPr>
          <w:sz w:val="22"/>
        </w:rPr>
        <w:t xml:space="preserve"> </w:t>
      </w:r>
    </w:p>
    <w:p>
      <w:pPr>
        <w:pStyle w:val="Normal"/>
        <w:numPr>
          <w:ilvl w:val="0"/>
          <w:numId w:val="2"/>
        </w:numPr>
        <w:rPr/>
      </w:pPr>
      <w:r>
        <w:fldChar w:fldCharType="begin"/>
      </w:r>
      <w:r>
        <w:rPr>
          <w:rStyle w:val="InternetLink"/>
          <w:sz w:val="22"/>
          <w:szCs w:val="20"/>
          <w:color w:val="000000"/>
        </w:rPr>
        <w:instrText xml:space="preserve"> HYPERLINK "http://www.unifi.it/concorsi/commissioni/" \l "allverb5"</w:instrText>
      </w:r>
      <w:r>
        <w:rPr>
          <w:rStyle w:val="InternetLink"/>
          <w:sz w:val="22"/>
          <w:szCs w:val="20"/>
          <w:color w:val="000000"/>
        </w:rPr>
        <w:fldChar w:fldCharType="separate"/>
      </w:r>
      <w:r>
        <w:rPr>
          <w:rStyle w:val="InternetLink"/>
          <w:color w:val="000000"/>
          <w:sz w:val="22"/>
          <w:szCs w:val="20"/>
        </w:rPr>
        <w:t>Allegato al verbale n. 5</w:t>
      </w:r>
      <w:r>
        <w:rPr>
          <w:rStyle w:val="InternetLink"/>
          <w:sz w:val="22"/>
          <w:szCs w:val="20"/>
          <w:color w:val="000000"/>
        </w:rPr>
        <w:fldChar w:fldCharType="end"/>
      </w:r>
      <w:r>
        <w:rPr>
          <w:sz w:val="22"/>
          <w:szCs w:val="20"/>
        </w:rPr>
        <w:t xml:space="preserve"> (Prova didattica)</w:t>
      </w:r>
      <w:r>
        <w:rPr>
          <w:sz w:val="22"/>
        </w:rPr>
        <w:t xml:space="preserve"> </w:t>
      </w:r>
    </w:p>
    <w:p>
      <w:pPr>
        <w:pStyle w:val="Normal"/>
        <w:numPr>
          <w:ilvl w:val="0"/>
          <w:numId w:val="2"/>
        </w:numPr>
        <w:rPr/>
      </w:pPr>
      <w:r>
        <w:fldChar w:fldCharType="begin"/>
      </w:r>
      <w:r>
        <w:rPr>
          <w:rStyle w:val="InternetLink"/>
          <w:sz w:val="22"/>
          <w:szCs w:val="20"/>
          <w:color w:val="000000"/>
        </w:rPr>
        <w:instrText xml:space="preserve"> HYPERLINK "http://www.unifi.it/concorsi/commissioni/" \l "verb6"</w:instrText>
      </w:r>
      <w:r>
        <w:rPr>
          <w:rStyle w:val="InternetLink"/>
          <w:sz w:val="22"/>
          <w:szCs w:val="20"/>
          <w:color w:val="000000"/>
        </w:rPr>
        <w:fldChar w:fldCharType="separate"/>
      </w:r>
      <w:r>
        <w:rPr>
          <w:rStyle w:val="InternetLink"/>
          <w:color w:val="000000"/>
          <w:sz w:val="22"/>
          <w:szCs w:val="20"/>
        </w:rPr>
        <w:t>Verbale della seduta di individuazione degli idonei (n. 6)</w:t>
      </w:r>
      <w:r>
        <w:rPr>
          <w:rStyle w:val="InternetLink"/>
          <w:sz w:val="22"/>
          <w:szCs w:val="20"/>
          <w:color w:val="000000"/>
        </w:rPr>
        <w:fldChar w:fldCharType="end"/>
      </w:r>
      <w:r>
        <w:rPr>
          <w:sz w:val="22"/>
        </w:rPr>
        <w:t xml:space="preserve"> </w:t>
      </w:r>
    </w:p>
    <w:p>
      <w:pPr>
        <w:pStyle w:val="NormaleWeb"/>
        <w:rPr>
          <w:rFonts w:ascii="Times New Roman" w:hAnsi="Times New Roman" w:cs="Times New Roman"/>
          <w:b/>
          <w:b/>
          <w:bCs/>
          <w:i/>
          <w:i/>
          <w:iCs/>
          <w:color w:val="000000"/>
          <w:sz w:val="22"/>
        </w:rPr>
      </w:pPr>
      <w:r>
        <w:rPr>
          <w:rFonts w:cs="Times New Roman" w:ascii="Times New Roman" w:hAnsi="Times New Roman"/>
          <w:b/>
          <w:bCs/>
          <w:i/>
          <w:iCs/>
          <w:color w:val="000000"/>
          <w:sz w:val="22"/>
        </w:rPr>
        <w:t> </w:t>
      </w:r>
    </w:p>
    <w:p>
      <w:pPr>
        <w:pStyle w:val="NormaleWeb"/>
        <w:rPr>
          <w:rFonts w:ascii="Times New Roman" w:hAnsi="Times New Roman" w:cs="Times New Roman"/>
          <w:b/>
          <w:b/>
          <w:bCs/>
          <w:color w:val="000000"/>
          <w:sz w:val="22"/>
        </w:rPr>
      </w:pPr>
      <w:r>
        <w:rPr>
          <w:rFonts w:cs="Times New Roman" w:ascii="Times New Roman" w:hAnsi="Times New Roman"/>
          <w:b/>
          <w:bCs/>
          <w:color w:val="000000"/>
          <w:sz w:val="22"/>
          <w:szCs w:val="20"/>
        </w:rPr>
        <w:t>ALLEGATO AL VERBALE n. 2</w:t>
      </w:r>
    </w:p>
    <w:p>
      <w:pPr>
        <w:pStyle w:val="NormaleWeb"/>
        <w:rPr>
          <w:rFonts w:ascii="Times New Roman" w:hAnsi="Times New Roman" w:cs="Times New Roman"/>
          <w:color w:val="000000"/>
          <w:sz w:val="22"/>
        </w:rPr>
      </w:pPr>
      <w:r>
        <w:rPr>
          <w:rFonts w:cs="Times New Roman" w:ascii="Times New Roman" w:hAnsi="Times New Roman"/>
          <w:b/>
          <w:bCs/>
          <w:i/>
          <w:iCs/>
          <w:color w:val="000000"/>
          <w:sz w:val="22"/>
          <w:szCs w:val="20"/>
        </w:rPr>
        <w:t>(VALUTAZIONE DEI TITOLI E DELLE PUBBLICAZIONI SCIENTIFICHE)</w:t>
      </w:r>
    </w:p>
    <w:p>
      <w:pPr>
        <w:pStyle w:val="NormaleWeb"/>
        <w:rPr>
          <w:rFonts w:ascii="Times New Roman" w:hAnsi="Times New Roman" w:cs="Times New Roman"/>
          <w:color w:val="000000"/>
          <w:sz w:val="22"/>
        </w:rPr>
      </w:pPr>
      <w:r>
        <w:rPr>
          <w:rFonts w:cs="Times New Roman" w:ascii="Times New Roman" w:hAnsi="Times New Roman"/>
          <w:b/>
          <w:bCs/>
          <w:color w:val="000000"/>
          <w:sz w:val="22"/>
          <w:szCs w:val="20"/>
        </w:rPr>
        <w:t>GIUDIZI INDIVIDUALI</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er quanto riguarda la produzione scientifica, lo studio monografico (provvisoria del 2002), sulla dimensione sociale dell’integrazione comunitaria, è caratterizzato da originalità, acume argomentativo, ottima informazione, padronanza della materia, rigore metodologic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aratteri di originalità e rigore presentano anche i saggi (1999 in </w:t>
      </w:r>
      <w:r>
        <w:rPr>
          <w:rFonts w:cs="Times New Roman" w:ascii="Times New Roman" w:hAnsi="Times New Roman"/>
          <w:i/>
          <w:iCs/>
          <w:color w:val="000000"/>
          <w:sz w:val="22"/>
          <w:szCs w:val="20"/>
        </w:rPr>
        <w:t>RGL</w:t>
      </w:r>
      <w:r>
        <w:rPr>
          <w:rFonts w:cs="Times New Roman" w:ascii="Times New Roman" w:hAnsi="Times New Roman"/>
          <w:color w:val="000000"/>
          <w:sz w:val="22"/>
          <w:szCs w:val="20"/>
        </w:rPr>
        <w:t xml:space="preserve">, e 2002 in Internet) che analizzano il fenomeno della flessibilità delle attività lavorative e delle forme di tutela sociale, nelle reciproche interrelazioni, nonché i principali (1999 in </w:t>
      </w:r>
      <w:r>
        <w:rPr>
          <w:rFonts w:cs="Times New Roman" w:ascii="Times New Roman" w:hAnsi="Times New Roman"/>
          <w:i/>
          <w:iCs/>
          <w:color w:val="000000"/>
          <w:sz w:val="22"/>
          <w:szCs w:val="20"/>
        </w:rPr>
        <w:t>DLRI</w:t>
      </w:r>
      <w:r>
        <w:rPr>
          <w:rFonts w:cs="Times New Roman" w:ascii="Times New Roman" w:hAnsi="Times New Roman"/>
          <w:color w:val="000000"/>
          <w:sz w:val="22"/>
          <w:szCs w:val="20"/>
        </w:rPr>
        <w:t xml:space="preserve">, 2000 in </w:t>
      </w:r>
      <w:r>
        <w:rPr>
          <w:rFonts w:cs="Times New Roman" w:ascii="Times New Roman" w:hAnsi="Times New Roman"/>
          <w:i/>
          <w:iCs/>
          <w:color w:val="000000"/>
          <w:sz w:val="22"/>
          <w:szCs w:val="20"/>
        </w:rPr>
        <w:t>Digesto</w:t>
      </w:r>
      <w:r>
        <w:rPr>
          <w:rFonts w:cs="Times New Roman" w:ascii="Times New Roman" w:hAnsi="Times New Roman"/>
          <w:color w:val="000000"/>
          <w:sz w:val="22"/>
          <w:szCs w:val="20"/>
        </w:rPr>
        <w:t xml:space="preserve">, 2000 in </w:t>
      </w:r>
      <w:r>
        <w:rPr>
          <w:rFonts w:cs="Times New Roman" w:ascii="Times New Roman" w:hAnsi="Times New Roman"/>
          <w:i/>
          <w:iCs/>
          <w:color w:val="000000"/>
          <w:sz w:val="22"/>
          <w:szCs w:val="20"/>
        </w:rPr>
        <w:t>AGL</w:t>
      </w:r>
      <w:r>
        <w:rPr>
          <w:rFonts w:cs="Times New Roman" w:ascii="Times New Roman" w:hAnsi="Times New Roman"/>
          <w:color w:val="000000"/>
          <w:sz w:val="22"/>
          <w:szCs w:val="20"/>
        </w:rPr>
        <w:t xml:space="preserve"> e 2001 in </w:t>
      </w:r>
      <w:r>
        <w:rPr>
          <w:rFonts w:cs="Times New Roman" w:ascii="Times New Roman" w:hAnsi="Times New Roman"/>
          <w:i/>
          <w:iCs/>
          <w:color w:val="000000"/>
          <w:sz w:val="22"/>
          <w:szCs w:val="20"/>
        </w:rPr>
        <w:t>DL</w:t>
      </w:r>
      <w:r>
        <w:rPr>
          <w:rFonts w:cs="Times New Roman" w:ascii="Times New Roman" w:hAnsi="Times New Roman"/>
          <w:color w:val="000000"/>
          <w:sz w:val="22"/>
          <w:szCs w:val="20"/>
        </w:rPr>
        <w:t>) tra quelli che si occupano dell’assicurazione contro gli infortuni sul lavoro, specie nei riferimenti alle recenti innovazio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Anche gli scritti "minori" risultano improntati a rigore e completezza di informazione e analisi; puntuali le recensioni (1999 in </w:t>
      </w:r>
      <w:r>
        <w:rPr>
          <w:rFonts w:cs="Times New Roman" w:ascii="Times New Roman" w:hAnsi="Times New Roman"/>
          <w:i/>
          <w:iCs/>
          <w:color w:val="000000"/>
          <w:sz w:val="22"/>
          <w:szCs w:val="20"/>
        </w:rPr>
        <w:t>RIDL</w:t>
      </w:r>
      <w:r>
        <w:rPr>
          <w:rFonts w:cs="Times New Roman" w:ascii="Times New Roman" w:hAnsi="Times New Roman"/>
          <w:color w:val="000000"/>
          <w:sz w:val="22"/>
          <w:szCs w:val="20"/>
        </w:rPr>
        <w:t xml:space="preserve">) e i commenti (1998 in </w:t>
      </w:r>
      <w:r>
        <w:rPr>
          <w:rFonts w:cs="Times New Roman" w:ascii="Times New Roman" w:hAnsi="Times New Roman"/>
          <w:i/>
          <w:iCs/>
          <w:color w:val="000000"/>
          <w:sz w:val="22"/>
          <w:szCs w:val="20"/>
        </w:rPr>
        <w:t>Commentario Carinci</w:t>
      </w:r>
      <w:r>
        <w:rPr>
          <w:rFonts w:cs="Times New Roman" w:ascii="Times New Roman" w:hAnsi="Times New Roman"/>
          <w:color w:val="000000"/>
          <w:sz w:val="22"/>
          <w:szCs w:val="20"/>
        </w:rPr>
        <w:t>); meritano di essere presi in considerazione anche gli scritti, rispettivamente, in inglese e, in collaborazione con altro Autore, in tedesc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er quanto riguarda gli altri titoli, l’attività di ricerca svolta sia in Italia (1996-2000, IUE di Firenze), che all’estero (1992, Università di Bristol; 1993, Seminario AIDLASS in Barcellona; 1998 Workshop IESS in Tinos, Grecia) risulta seria e protratta e, a giudicare dagli scritti prodotti, proficu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Anche la collaborazione presso le cattedre di diritto del lavoro e diritto della sicurezza sociale della Facoltà di Giurisprudenza dell’Università di Perugina (1991-1996) ed attività didattica svolta in più di una sede universitaria (Università di Urbino e Università di Macerata, 1999-2001) rivelano un apprezzabile e costante impegno.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onsiderazione, infine, meritano il Premio Barassi (1991), la borsa di studio e l’assegno di ricerca (Università di Perugia 1992 e Università di Urbino 2001) e il titolo di specializzazione conseguito (Università di Macerata 1996), nonché lo spirito di iniziativa in campo scientifico nazionale, manifestato attraverso la condirezione della </w:t>
      </w:r>
      <w:r>
        <w:rPr>
          <w:rFonts w:cs="Times New Roman" w:ascii="Times New Roman" w:hAnsi="Times New Roman"/>
          <w:i/>
          <w:iCs/>
          <w:color w:val="000000"/>
          <w:sz w:val="22"/>
          <w:szCs w:val="20"/>
        </w:rPr>
        <w:t>Rivista del diritto della sicurezza sociale</w:t>
      </w:r>
      <w:r>
        <w:rPr>
          <w:rFonts w:cs="Times New Roman" w:ascii="Times New Roman" w:hAnsi="Times New Roman"/>
          <w:color w:val="000000"/>
          <w:sz w:val="22"/>
          <w:szCs w:val="20"/>
        </w:rPr>
        <w:t xml:space="preserve"> e la collaborazione alla rubrica fissa "Osservatorio" della </w:t>
      </w:r>
      <w:r>
        <w:rPr>
          <w:rFonts w:cs="Times New Roman" w:ascii="Times New Roman" w:hAnsi="Times New Roman"/>
          <w:i/>
          <w:iCs/>
          <w:color w:val="000000"/>
          <w:sz w:val="22"/>
          <w:szCs w:val="20"/>
        </w:rPr>
        <w:t>Rivista italiana del diritto del lavoro</w:t>
      </w:r>
      <w:r>
        <w:rPr>
          <w:rFonts w:cs="Times New Roman" w:ascii="Times New Roman" w:hAnsi="Times New Roman"/>
          <w:color w:val="000000"/>
          <w:sz w:val="22"/>
          <w:szCs w:val="20"/>
        </w:rPr>
        <w:t>.</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Giubboni Stefano (laureato nel 1991 in giurisprudenza a Perugia con 110/110 e lode), è stato cultore della materia dal 1991 al 1996, ha conseguito il diploma nella Scuola di specializzazione in Diritto sindacale, del lavoro e della previdenza nell’Università di Macerata, è professore a contratto dal 1999 al 2001 nell’Università di Urbino, è professore a contratto dal 1999 al 2002 nella Scuola di specializzazione in Diritto sindacale, del lavoro e della previdenza nell’Università di Macerata, ha svolto attività di ricerca all’ester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er attività didattica, il candidato Giubboni Stefano ha insegnato quale professore a contratto dal 1999 al 2001 nell’Università di Urbino e dal 1999 al 2002 nella Scuola di specializzazione in Diritto sindacale, del lavoro e della previdenza nell’Università di Macer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ttività scientifica del candidato Giubboni Stefano si è manifestata in n. 60 pubblicazioni dal 1991 al 2002 (saggi autonomi, note a sentenza, collaborazioni in scritti collettivi), in cui si segnalano i saggi sulla cittadinanza comunitaria e sicurezza sociale (ADL 1997) e sui monopoli previdenziali (ADL 200), oltre che altri numerosi saggi, che già dimostrano conoscenza ampia e sistematica della materia, con contributi importanti. Con la monografia (</w:t>
      </w:r>
      <w:r>
        <w:rPr>
          <w:rFonts w:cs="Times New Roman" w:ascii="Times New Roman" w:hAnsi="Times New Roman"/>
          <w:i/>
          <w:iCs/>
          <w:color w:val="000000"/>
          <w:sz w:val="22"/>
          <w:szCs w:val="20"/>
        </w:rPr>
        <w:t>Diritti sociali e mercato. Saggio sulla dimensione sociale dell’integrazione comunitaria</w:t>
      </w:r>
      <w:r>
        <w:rPr>
          <w:rFonts w:cs="Times New Roman" w:ascii="Times New Roman" w:hAnsi="Times New Roman"/>
          <w:color w:val="000000"/>
          <w:sz w:val="22"/>
          <w:szCs w:val="20"/>
        </w:rPr>
        <w:t xml:space="preserve"> in ed provv.), il candidato ricostruisce con metodo giustamente interdisciplinare la "organizzazione" giuridica europea, per esaminare particolareggiatamente i riflessi del principio fondamentale della garanzia della libera concorrenza sui diritti primari del lavoro. I risultati sono buoni, con soluzioni spesso originali. Il linguaggio è semplice e tecnico allo stesso temp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laureato dal 1991, presenta un variegato e già intenso curriculum accademico. Cultore della materia presso l’ateneo perugino per parecchi anni, è stato professore a contratto presso le Università di Macerata e Urbino. Ha svolto attività di ricerca all’estero ed ha conseguito un diploma di specializzazione in diritto del lavoro presso la Scuola dell’Università di Macerata. Ammesso quale vincitore di una borsa di studio del governo italiano presso l’Istituto Universitario Europeo, ha conseguito il titolo di Dottore di ricerca, discutendo brillantemente la sua tesi di fronte ad una giuria internazionale. L’esperienza di studio presso l’IUE ha ulteriormente ampliato e specificato i già vasti interessi del candidato, che, grazie anche alle sue competenze linguistiche, si muove ora con abilità e sicurezza all’interno della disciplina, curandone gli aspetti di diritto interno ed europe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presenta numerose note a sentenza, commenti, saggi pubblicati nelle più note riviste specialistiche. E’ condirettore della Rivista di Diritto della Sicurezza Sociale. Contribuisce regolarmente all’ ‘osservatorio previdenziale’ della RIDL; si segnala fra i pochi specialisti in materia di infortuni sul lavoro e malattie professionali, come si evince dalla completa voce pubblicata nel Digesto Utet, aggiornata nel 2000, e dai capitoli pubblicati nel libro di A.De Matteis.</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Presenta inoltre un saggio in lingua inglese apparso in una rivista assistitita da </w:t>
      </w:r>
      <w:r>
        <w:rPr>
          <w:rFonts w:cs="Times New Roman" w:ascii="Times New Roman" w:hAnsi="Times New Roman"/>
          <w:i/>
          <w:iCs/>
          <w:color w:val="000000"/>
          <w:sz w:val="22"/>
          <w:szCs w:val="20"/>
        </w:rPr>
        <w:t>referees</w:t>
      </w:r>
      <w:r>
        <w:rPr>
          <w:rFonts w:cs="Times New Roman" w:ascii="Times New Roman" w:hAnsi="Times New Roman"/>
          <w:color w:val="000000"/>
          <w:sz w:val="22"/>
          <w:szCs w:val="20"/>
        </w:rPr>
        <w:t xml:space="preserve"> internazionali ed un saggio a doppia firma in lingua tedesc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Fra i numerosi saggi si segnalano in particolare, per la circostanziata ricognizione delle fonti e per la precisione delle interpretazioni fornite, quelli in materia di cittadinanza comunitaria e sicurezza sociale, libera circolazione dei lavoratori nell’UE; monopoli previdenziali e diritto comunitario, diritti sociali fondament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lavoro monografico ha caratteristiche di spiccata originalità e di notevole eleganza stilistica ed è corredato da una imponente bibliografia. I principali istituti del diritto del lavoro divenuti rilevanti nella dimensione sovranazionale, sono selezionati dall’autore e sottoposti ad una sofisticata analisi interdisciplinare, anche al fine di esplorare le complesse teorie sull’integrazione europea. Il metodo storico ricostruttivo lo aiuta in questo percorso di studi. L’analisi che egli fornisce di documenti quali il Rapporto Ohlin e il Rapporto Spaak, è centrale per la comprensione di problemi giuridici ancora aperti e serve ad impostare in termini nuovi la concreta evoluzione del diritto del lavoro europeo. L’analisi della giurisprudenza della Corte di giustizia è condotta abilmente per segnalare le aree di interferenza fra diritto comunitario della concorrenza e diritto del lavor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cultore della materia dal 1991 al 1996, vincitore di una borsa di studio dell’Università di Perugina, dottorando di ricerca nel dipartimento di Scienze Giuridiche dell’Istituto Universitario Europeo di Firenze, è stato altresì professore a contratto di diritto della sicurezza sociale (Facoltà di Giurisprudenza, Università di Urbino) dal 1999 al 2001. Dal 1999 è anche Professore a contratto di Disciplina dell’Assicurazione Obbligatoria contro gli infortuni sul lavoro e le malattie professionali nella scuola di Specializzazione in diritto sindacale, del lavoro e della Previdenza dell’Università di Macer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presenta una monografia (di cui si dirà più avanti), una voce enciclopedica e numerosi saggi di rilievo apparsi sulle più importanti riviste nazionali ed internazion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Vanta anche la partecipazione a numerosi commentari ed ad un lavoro collettivo di particolare impegno ed importanz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 anche autore della traduzione di due importanti saggi stranieri. Numerosi sono, infine, gli scritti minori (note a sentenza, commenti ad articoli di leggi, interventi a convegni) e i lavori collettivi con altri autori, non valutabili, tuttavia, sotto il profilo dell’apporto individu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mpia e complessa attività scientifica del candidato dimostra una continuità di impegno ed una buona versatilità tematica, con una evidente inclinazione alla saggistica di approfondimento, rivolta a quesiti ed istituti complessi e caratterizzati, il più delle volte, dalla originalità delle soluzioni propost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Va evidenziata la spiccata preferenza del candidato verso i temi di carattere previdenziale, sia a livello nazionale, che comunitar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Sotto questo profilo, va in primo luogo segnalata la partecipazione al Commentario diretto da Franco Carinci (edito sui tipi della UTET) nel quale il candidato si occupa della parte relativa alla mobilità ed alla disoccupazione, dimostrando una lodevole capacità di analisi e di ricostruzione del dato normativo, con individuazione di soluzioni origin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Ugualmente significativo appare la stesura dei capitoli IX, X e XI del Commentario (diretto da A. De Matteis, sempre per i tipi dell’UTET), sulle leggi sull’assicurazione obbligatoria contro gli infortuni sul lavoro e le malattie profession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Di indubbio spessore appare inoltre la voce enciclopedica cui si è fatto precedentemente cenno, dedicata agli Infortuni sul lavoro e alle malattie professionali (Digesto, IV edizione); qui l’Autore, partendo dalla ricostruzione storica della nozione di rischio professionale, giunge, attraverso una accurata analisi delle norme costituzionali e della relativa giurisprudenza, alla ricostruzione della complessa problematica del riconoscimento del danno biologico e della responsabilità civile del datore di lavor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Tale tematica è stata poi approfondita, con arricchimenti ulteriori, nel saggio dedicato al danno biologico e pubblicato sui Quaderni di Diritto del Lavoro e delle Relazioni Industriali; con tale lavoro il candidato offre una attenta disamina (legislativa ma soprattutto giurisprudenziale) dei rapporti dell’istituto con le regole della responsabilità civile; ed inoltre esamina attentamente le nuove tendenze dell’ordinamento previdenzi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a stessa tematica è stata infine ulteriormente approfondita sotto l’aspetto processuale, con l’articolo dedicato alla responsabilità del datore di lavoro ed edito sulla Rivista degli Infortuni e Malattie Professionali: in tale opera il candidato affronta il versante delle azioni giudiziarie conseguenti la responsabilità del datore di lavoro per il danno biologico, ivi compresa la complessa e dibattuta vicenda dell’azione di regresso dell’INAIL, ed i rapporti tra di esse.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Un'altra tematica che si segnala nella produzione del candidato è relativa alla sicurezza sociale europe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nnanzitutto, di particolare interesse sono i saggi sul finanziamento della sicurezza sociale in Gran Bretagna, e quelli sulla libertà di circolazione e protezione sociale nell’Unione Europe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Tra le pubblicazioni presentate spicca il saggio sui rapporti tra cittadinanza europea e sicurezza sociale, pubblicato sulla rivista Argomenti di Diritto del Lavoro, il quale si segnala per la attenta ricostruzione della difficile individuazione della materia a livello comunitario, unitamente alla consueta attenzione per la giurisprudenza della Corte di Giustizia. In questo primo approccio, il candidato dimostra di muoversi a proprio agio nella pur difficile ed incerta prospettiva della costituzionalizzazione dei diritti sociali fondamentali a livello comunitario, proponendo innovative e originali (comunque rigorose) prospettive di armonizzazione tra i sistemi nazionali di civil law e di common law.</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on l’ulteriore produzione scientifica sullo stesso tema (si veda il saggio dedicato ai monopoli previdenziali), il candidato dimostra di aver seguito il processo di rafforzamento dei diritti sociali fondamentali nella costituzione comunitaria, peraltro intuito nei lavori precedenti, e, partendo ancora dalla produzione della Corte di Giustizia (caso Albany, ed altri), svolge una accurata riflessione sul rapporto tra valori sociali e valori economici nella normativa comunitaria, con particolare riferimento alla problematica dei monopoli previdenziali, concludendo per la necessità di un più intenso dialogo tra la Corte comunitarie e le Corti Costituzionali comunitarie.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Nella monografia presentata, il candidato affronta più complessivamente il già studiato (e pur sempre difficilissimo) tema dei rapporti tra diritti sociali europei e le regole della economia di mercato, offrendo una iniziale amplissima ricostruzione storica, dal dopoguerra al 2002, analizzando da ultimo le nuove prospettive aperte dalla Carta di Nizza.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Nella parte centrale del lavoro il candidato si occupa di ricostruire, con notevole approfondimento critico, i rapporti tra diritto comunitario della concorrenza e del mercato con i diritti del lavoro nazionali, con riferimento dapprima al modello originario offerto dal legislatore comunitario; ed in seguito con riferimento alla crisi di tale modello, attraverso la ricostruzione di due vicende paradigmatiche: il conflitto tra diritto comunitario della concorrenza e i monopoli pubblici del collocamento (da un lato), nonché con i monopoli previdenziali nazionali (dall’altro). La disamina si conclude con un approfondito esame della produzione giurisprudenziale sul tema da parte della Corte di Giustizi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e conclusioni finali della monografia offrono lo spunto all’autore per un ulteriore approfondimento, sotto l’aspetto dei grandi modelli concettuali di costituzione economica comunitaria: tra i due opposti del modello neo-liberale del "federalismo competitivo" e del contrapposto modello neo-socialdemocratico del "federalismo solidale", l’autore segnala l’esistenza di un modello mediano, quasi misto, denominato "federalismo cooperativo", che egli descrive come in grado di aprire le prospettive forse più significative sulle tendenze moderne della integrazione europea. Tuttavia l’autore (che è attento a segnalare che la spinta verso la costituzionalizzazione comunitaria dei diritti sociali fondamentali non deriva solo dalla necessità di salvaguardare dalla logica del mercato gli essenziali principi di giustizia sociale e solidarietà, ma anche e soprattutto da considerazioni di mera efficienza economica) molto acutamente segnala anche la indefinitezza di tale ultimo modello, dovuta proprio alla sua </w:t>
      </w:r>
      <w:r>
        <w:rPr>
          <w:rFonts w:cs="Times New Roman" w:ascii="Times New Roman" w:hAnsi="Times New Roman"/>
          <w:i/>
          <w:iCs/>
          <w:color w:val="000000"/>
          <w:sz w:val="22"/>
          <w:szCs w:val="20"/>
        </w:rPr>
        <w:t>medietas</w:t>
      </w:r>
      <w:r>
        <w:rPr>
          <w:rFonts w:cs="Times New Roman" w:ascii="Times New Roman" w:hAnsi="Times New Roman"/>
          <w:color w:val="000000"/>
          <w:sz w:val="22"/>
          <w:szCs w:val="20"/>
        </w:rPr>
        <w:t xml:space="preserve">, che in definitiva lo rende anche il più incognito; il tutto nella consapevolezza che nemmeno la Carta di Nizza ha segnato il definitivo affermarsi dei diritti sociali a livello europeo, stante la necessità di un ulteriore percorso di riforma costituzionale a livello comunitario.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pleta il lavoro monografico una bibliografia molto curata e, in linea con i risultati scientifici cui l’autore è pervenuto, aggiornata ai giorni present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Rossi Francesco Paolo</w:t>
      </w:r>
    </w:p>
    <w:p>
      <w:pPr>
        <w:pStyle w:val="NormaleWeb"/>
        <w:jc w:val="both"/>
        <w:rPr>
          <w:rFonts w:ascii="Times New Roman" w:hAnsi="Times New Roman" w:cs="Times New Roman"/>
          <w:color w:val="000000"/>
          <w:sz w:val="22"/>
        </w:rPr>
      </w:pPr>
      <w:r>
        <w:rPr>
          <w:rFonts w:cs="Times New Roman" w:ascii="Times New Roman" w:hAnsi="Times New Roman"/>
          <w:i/>
          <w:iCs/>
          <w:color w:val="000000"/>
          <w:sz w:val="22"/>
          <w:szCs w:val="20"/>
        </w:rPr>
        <w:t>1) Produzione scientific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 pubblicazioni presentate dal Dott. Stefano Giubboni afferiscono ad argomenti tra loro differenziati, ancorché riconducibili a filoni di ricerca ben caratterizzati: da aspetti generali e specifici dei diritti sociali e del mercato del lavoro alla previdenza e assistenza sociale (</w:t>
      </w:r>
      <w:r>
        <w:rPr>
          <w:rFonts w:cs="Times New Roman" w:ascii="Times New Roman" w:hAnsi="Times New Roman"/>
          <w:i/>
          <w:iCs/>
          <w:color w:val="000000"/>
          <w:sz w:val="22"/>
          <w:szCs w:val="20"/>
        </w:rPr>
        <w:t>RIDL</w:t>
      </w:r>
      <w:r>
        <w:rPr>
          <w:rFonts w:cs="Times New Roman" w:ascii="Times New Roman" w:hAnsi="Times New Roman"/>
          <w:color w:val="000000"/>
          <w:sz w:val="22"/>
          <w:szCs w:val="20"/>
        </w:rPr>
        <w:t xml:space="preserve">, 1992, II – </w:t>
      </w:r>
      <w:r>
        <w:rPr>
          <w:rFonts w:cs="Times New Roman" w:ascii="Times New Roman" w:hAnsi="Times New Roman"/>
          <w:i/>
          <w:iCs/>
          <w:color w:val="000000"/>
          <w:sz w:val="22"/>
          <w:szCs w:val="20"/>
        </w:rPr>
        <w:t>Quad. dir. Lav. rel. Ind.</w:t>
      </w:r>
      <w:r>
        <w:rPr>
          <w:rFonts w:cs="Times New Roman" w:ascii="Times New Roman" w:hAnsi="Times New Roman"/>
          <w:color w:val="000000"/>
          <w:sz w:val="22"/>
          <w:szCs w:val="20"/>
        </w:rPr>
        <w:t>, 1993); dagli aggiornamenti della disciplina di diritto della previdenza sociale alla previdenza complementare, con particolare riguardo alle questioni di diritto comunitario sul monopolio dell’assicurazione contro gli infortuni, gestita dall’INAIL (</w:t>
      </w:r>
      <w:r>
        <w:rPr>
          <w:rFonts w:cs="Times New Roman" w:ascii="Times New Roman" w:hAnsi="Times New Roman"/>
          <w:i/>
          <w:iCs/>
          <w:color w:val="000000"/>
          <w:sz w:val="22"/>
          <w:szCs w:val="20"/>
        </w:rPr>
        <w:t>GDLRI</w:t>
      </w:r>
      <w:r>
        <w:rPr>
          <w:rFonts w:cs="Times New Roman" w:ascii="Times New Roman" w:hAnsi="Times New Roman"/>
          <w:color w:val="000000"/>
          <w:sz w:val="22"/>
          <w:szCs w:val="20"/>
        </w:rPr>
        <w:t xml:space="preserve">, 1999- </w:t>
      </w:r>
      <w:r>
        <w:rPr>
          <w:rFonts w:cs="Times New Roman" w:ascii="Times New Roman" w:hAnsi="Times New Roman"/>
          <w:i/>
          <w:iCs/>
          <w:color w:val="000000"/>
          <w:sz w:val="22"/>
          <w:szCs w:val="20"/>
        </w:rPr>
        <w:t>ADL</w:t>
      </w:r>
      <w:r>
        <w:rPr>
          <w:rFonts w:cs="Times New Roman" w:ascii="Times New Roman" w:hAnsi="Times New Roman"/>
          <w:color w:val="000000"/>
          <w:sz w:val="22"/>
          <w:szCs w:val="20"/>
        </w:rPr>
        <w:t xml:space="preserve"> 2000); senza trascurare taluni profili di diritto del lavoro in tema di licenziamento collettivo (</w:t>
      </w:r>
      <w:r>
        <w:rPr>
          <w:rFonts w:cs="Times New Roman" w:ascii="Times New Roman" w:hAnsi="Times New Roman"/>
          <w:i/>
          <w:iCs/>
          <w:color w:val="000000"/>
          <w:sz w:val="22"/>
          <w:szCs w:val="20"/>
        </w:rPr>
        <w:t>Dir. Prat. Lav</w:t>
      </w:r>
      <w:r>
        <w:rPr>
          <w:rFonts w:cs="Times New Roman" w:ascii="Times New Roman" w:hAnsi="Times New Roman"/>
          <w:color w:val="000000"/>
          <w:sz w:val="22"/>
          <w:szCs w:val="20"/>
        </w:rPr>
        <w:t>. 1993); del licenziamento del prestatore disabile dopo la legge n. 68 del 1999 (</w:t>
      </w:r>
      <w:r>
        <w:rPr>
          <w:rFonts w:cs="Times New Roman" w:ascii="Times New Roman" w:hAnsi="Times New Roman"/>
          <w:i/>
          <w:iCs/>
          <w:color w:val="000000"/>
          <w:sz w:val="22"/>
          <w:szCs w:val="20"/>
        </w:rPr>
        <w:t>Rass. Giur. Umbra</w:t>
      </w:r>
      <w:r>
        <w:rPr>
          <w:rFonts w:cs="Times New Roman" w:ascii="Times New Roman" w:hAnsi="Times New Roman"/>
          <w:color w:val="000000"/>
          <w:sz w:val="22"/>
          <w:szCs w:val="20"/>
        </w:rPr>
        <w:t xml:space="preserve">), nonché temi concernenti la flessibilità delle forme di lavoro, il contratto a termine e la regolamentazione del </w:t>
      </w:r>
      <w:r>
        <w:rPr>
          <w:rFonts w:cs="Times New Roman" w:ascii="Times New Roman" w:hAnsi="Times New Roman"/>
          <w:i/>
          <w:iCs/>
          <w:color w:val="000000"/>
          <w:sz w:val="22"/>
          <w:szCs w:val="20"/>
        </w:rPr>
        <w:t>part-time</w:t>
      </w:r>
      <w:r>
        <w:rPr>
          <w:rFonts w:cs="Times New Roman" w:ascii="Times New Roman" w:hAnsi="Times New Roman"/>
          <w:color w:val="000000"/>
          <w:sz w:val="22"/>
          <w:szCs w:val="20"/>
        </w:rPr>
        <w:t xml:space="preserve"> in Europa. Si aggiunge, in edizione provvisoria, lo studio sui </w:t>
      </w:r>
      <w:r>
        <w:rPr>
          <w:rFonts w:cs="Times New Roman" w:ascii="Times New Roman" w:hAnsi="Times New Roman"/>
          <w:i/>
          <w:iCs/>
          <w:color w:val="000000"/>
          <w:sz w:val="22"/>
          <w:szCs w:val="20"/>
        </w:rPr>
        <w:t>Diritti sociali e mercato. Saggio sulla dimensione sociale dell’integrazione comunitaria</w:t>
      </w:r>
      <w:r>
        <w:rPr>
          <w:rFonts w:cs="Times New Roman" w:ascii="Times New Roman" w:hAnsi="Times New Roman"/>
          <w:color w:val="000000"/>
          <w:sz w:val="22"/>
          <w:szCs w:val="20"/>
        </w:rPr>
        <w:t>.</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Rilevate un’importante ricchezza e una significativa pluralità di interessi, sono rimaste evidenziate così, nel merito, una competenza vasta e una cultura di base senz’altro apprezzabile, nonché un’ampia conoscenza delle discipline legislative specifiche anche in ambito comunitario e, soprattutto, una capacità argomentativa accompagnata da rigore d’indagine.</w:t>
      </w:r>
    </w:p>
    <w:p>
      <w:pPr>
        <w:pStyle w:val="NormaleWeb"/>
        <w:jc w:val="both"/>
        <w:rPr>
          <w:rFonts w:ascii="Times New Roman" w:hAnsi="Times New Roman" w:cs="Times New Roman"/>
          <w:color w:val="000000"/>
          <w:sz w:val="22"/>
        </w:rPr>
      </w:pPr>
      <w:r>
        <w:rPr>
          <w:rFonts w:cs="Times New Roman" w:ascii="Times New Roman" w:hAnsi="Times New Roman"/>
          <w:i/>
          <w:iCs/>
          <w:color w:val="000000"/>
          <w:sz w:val="22"/>
          <w:szCs w:val="20"/>
        </w:rPr>
        <w:t>2) Altri tito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attività di ricerca e quella didattica svolte in Italia e all’estero rilevano un sicuro e continuo impegno.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Si segnalano, per la particolarità delle esperienze di carattere scientifico acquisite, le borse di studio e i titoli di dottorato e specializzazione conseguiti, nonché le significative capacità di iniziativa dimostrate in campo nazionale soprattutto con la codirezione della </w:t>
      </w:r>
      <w:r>
        <w:rPr>
          <w:rFonts w:cs="Times New Roman" w:ascii="Times New Roman" w:hAnsi="Times New Roman"/>
          <w:i/>
          <w:iCs/>
          <w:color w:val="000000"/>
          <w:sz w:val="22"/>
          <w:szCs w:val="20"/>
        </w:rPr>
        <w:t>Rivista italiana della sicurezza sociale</w:t>
      </w:r>
      <w:r>
        <w:rPr>
          <w:rFonts w:cs="Times New Roman" w:ascii="Times New Roman" w:hAnsi="Times New Roman"/>
          <w:color w:val="000000"/>
          <w:sz w:val="22"/>
          <w:szCs w:val="20"/>
        </w:rPr>
        <w:t>.</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Per quanto riguarda la produzione scientifica, va presa in considerazione, innanzitutto, la monografia (2002), che affronta il tema della previdenza complementare nella prospettiva più ampia, con completezza di informazione, serietà argomentativa ed indipendenza di giudizio, specie nella considerazione delle prospettive evolutive della materia; originali spunti di riflessione caratterizzano la trattazione dei profili costituzionali dell’argomento, e l’interesse a tale profilo trova conferma nel saggio (2002, in </w:t>
      </w:r>
      <w:r>
        <w:rPr>
          <w:rFonts w:cs="Times New Roman" w:ascii="Times New Roman" w:hAnsi="Times New Roman"/>
          <w:i/>
          <w:iCs/>
          <w:color w:val="000000"/>
          <w:sz w:val="22"/>
          <w:szCs w:val="20"/>
        </w:rPr>
        <w:t>LPA</w:t>
      </w:r>
      <w:r>
        <w:rPr>
          <w:rFonts w:cs="Times New Roman" w:ascii="Times New Roman" w:hAnsi="Times New Roman"/>
          <w:color w:val="000000"/>
          <w:sz w:val="22"/>
          <w:szCs w:val="20"/>
        </w:rPr>
        <w:t>, svolto in collaborazione con altro Autore), che si occupa della recente innovazione apportata al Titolo V della Costituzion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Tra gli altri scritti, i più significativi e con più spiccati connotati di innovatività risultano quelli (1999, in </w:t>
      </w:r>
      <w:r>
        <w:rPr>
          <w:rFonts w:cs="Times New Roman" w:ascii="Times New Roman" w:hAnsi="Times New Roman"/>
          <w:i/>
          <w:iCs/>
          <w:color w:val="000000"/>
          <w:sz w:val="22"/>
          <w:szCs w:val="20"/>
        </w:rPr>
        <w:t>IJCLL</w:t>
      </w:r>
      <w:r>
        <w:rPr>
          <w:rFonts w:cs="Times New Roman" w:ascii="Times New Roman" w:hAnsi="Times New Roman"/>
          <w:color w:val="000000"/>
          <w:sz w:val="22"/>
          <w:szCs w:val="20"/>
        </w:rPr>
        <w:t xml:space="preserve">, e 2000 in </w:t>
      </w:r>
      <w:r>
        <w:rPr>
          <w:rFonts w:cs="Times New Roman" w:ascii="Times New Roman" w:hAnsi="Times New Roman"/>
          <w:i/>
          <w:iCs/>
          <w:color w:val="000000"/>
          <w:sz w:val="22"/>
          <w:szCs w:val="20"/>
        </w:rPr>
        <w:t>LG</w:t>
      </w:r>
      <w:r>
        <w:rPr>
          <w:rFonts w:cs="Times New Roman" w:ascii="Times New Roman" w:hAnsi="Times New Roman"/>
          <w:color w:val="000000"/>
          <w:sz w:val="22"/>
          <w:szCs w:val="20"/>
        </w:rPr>
        <w:t>) che affrontano le problematiche poste dagli enti bilaterali, nella loro funzione di ammortizzatori soci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Accurati sono i commenti alle disposizioni della contrattazione collettiva (1997, in </w:t>
      </w:r>
      <w:r>
        <w:rPr>
          <w:rFonts w:cs="Times New Roman" w:ascii="Times New Roman" w:hAnsi="Times New Roman"/>
          <w:i/>
          <w:iCs/>
          <w:color w:val="000000"/>
          <w:sz w:val="22"/>
          <w:szCs w:val="20"/>
        </w:rPr>
        <w:t>Commentario Carinci e Veneziani</w:t>
      </w:r>
      <w:r>
        <w:rPr>
          <w:rFonts w:cs="Times New Roman" w:ascii="Times New Roman" w:hAnsi="Times New Roman"/>
          <w:color w:val="000000"/>
          <w:sz w:val="22"/>
          <w:szCs w:val="20"/>
        </w:rPr>
        <w:t>), che confermano l’attitudine del candidato al lavoro esegetico; puntuali e dettagliate le note a sentenza, specie quelle relative ai profili del lavoro alle dipendenze delle pubbliche amministrazio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er quanto riguarda gli altri titoli, apprezzabile risulta il pluriennale impegno profuso nell’attività di supporto didattico (1995-2002) sia presso le Cattedre di Diritto del lavoro dell’Università di Bologna, che presso l’Istituto di applicazione forense di quella stessa Università, così come meritevole di particolare apprezzamento è l’iniziativa posta nelle attività redazionali di iniziative editoriali di rilevanza scientifica nazionale, quali quella della Rivista "Il lavoro nelle pubbliche amministrazioni" e del Trattato Bessone e Carinc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Zampini Giovanni (laureato nel 1994 in giurisprudenza a Bologna con 110/110) è dottore di ricerca in Diritto del lavoro e Relazioni industriali conseguito il 24 marzo 2000, titolare di Assegno di ricerca nel Dipartimento di Scienze Giuridiche "A. Cicu" dell’Università di Bologna dal luglio 2001.</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è titolare di contratto di supporto alla didattica in Diritto del lavoro nell’anno acc. 2000/01 nell’Università di Bologna. Redattore di importante rivista (LPA), collabora alla cattedra di Diritto del lavoro nell’Università di Bologna e all’Istituto di Applicazione Forense della stessa Università</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ttività scientifica del candidato comprende n. 25 pubblicazioni dal 1997 al 2002, fra cui si segnalano quelli su e previdenza complementare, collaborazioni a commentari, 15 note a sentenz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Zampini Giovanni ha un’attività scientifica che comprende saggi, fra cui si segnalano quelli sugli Enti bilaterali (LG 2000, ILLeJ 1999), e quello sulla riforma costituzionale al titolo V Cost. (LPA 2002), nonché numerose note a sentenza, apprezzabili anche se di ambito talvolta limitato. Con la monografia (</w:t>
      </w:r>
      <w:r>
        <w:rPr>
          <w:rFonts w:cs="Times New Roman" w:ascii="Times New Roman" w:hAnsi="Times New Roman"/>
          <w:i/>
          <w:iCs/>
          <w:color w:val="000000"/>
          <w:sz w:val="22"/>
          <w:szCs w:val="20"/>
        </w:rPr>
        <w:t>La previdenza complementare (Fondamento costituzionale e modelli organizzativi</w:t>
      </w:r>
      <w:r>
        <w:rPr>
          <w:rFonts w:cs="Times New Roman" w:ascii="Times New Roman" w:hAnsi="Times New Roman"/>
          <w:color w:val="000000"/>
          <w:sz w:val="22"/>
          <w:szCs w:val="20"/>
        </w:rPr>
        <w:t>, Giuffrè, Milano, 2002, pagg. VIII-367) il candidato, anche a conclusione di precedenti studi, esamina nella costituzione, sviluppo e funzionamento le forme pensionistiche complementari. In un primo capitolo esamina il problema generale nella logica dell’art. 38 Cost.; nei capitoli II a IX esamina particolareggiatamente i singoli momenti della previdenza complementare (destinatari, fonti, modelli, trasferimenti e riscatti, finanziamento, gestione delle risorse, prestazioni, vigilanza); nell’ultimo capitolo, il candidato prospetta soluzioni generali di buon interesse, anche in divenire. La trattazione, sempre precisa, si occupa di problemi sistematici, partendo doverosamente da quelli applicativi, con risultati degni di buona considerazione e spesso originali. Il linguaggio è semplice e tecnico allo stesso temp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dottore di ricerca dal marzo 2000, svolge attività didattica presso la Facoltà di giurisprudenza dell’Università di Bolog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sua produzione scientifica, iniziata nel 1997, consiste in quindici note a sentenza, alcuni commenti ad articoli di contratti collettivi ed altri contributi in opere collettanee, brevi articoli di ricognizione e commento della disciplina dei fondi bilaterali, tre articoli in materia di previdenza complementare. Di questi ultimi, uno, pubblicato in LPA 2002, è scritto con altro autore, ma risultano indicati i paragrafi attribuiti al candidato. Il candidato presenta inoltre una monografia dal titolo ‘</w:t>
      </w:r>
      <w:r>
        <w:rPr>
          <w:rFonts w:cs="Times New Roman" w:ascii="Times New Roman" w:hAnsi="Times New Roman"/>
          <w:i/>
          <w:iCs/>
          <w:color w:val="000000"/>
          <w:sz w:val="22"/>
          <w:szCs w:val="20"/>
        </w:rPr>
        <w:t>La previdenza complementare. Fondamento costituzionale e modelli organizzativi</w:t>
      </w:r>
      <w:r>
        <w:rPr>
          <w:rFonts w:cs="Times New Roman" w:ascii="Times New Roman" w:hAnsi="Times New Roman"/>
          <w:color w:val="000000"/>
          <w:sz w:val="22"/>
          <w:szCs w:val="20"/>
        </w:rPr>
        <w:t>’.</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 note a sentenza, pubblicate prevalentemente in LPA (rivista alla cui redazione il candidato collabora) ed in LG, pur rivelando padronanza delle materie trattate, sono caratterizzate da uno stile rapido e sintetico. Specialmente nel commento ad alcune sentenze della Corte di giustizia questo stile talvolta costringe a sacrificare in poche righe l’approfondimento di ampie tematiche, di cui pure l’autore dimostra di avere una corretta conoscenza. Così dicasi per l’ampio tema delle discriminazioni indirette e per il problematico rapporto fra norme di tutela del lavoratore e disciplina comunitaria della concorrenz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Fra i contributi minori si segnala l’articolo apparso in DRI 2000, in cui l’autore, nel trattare il suo tema di elezione, ovvero la disciplina dei fondi pensione, dimostra attenzione per le problematiche sociali ed economiche sottostanti alla riforma. I contenuti di tale articolo sono riecheggiati nel successivo lavoro monografic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Sempre fra i contributi minori si segnalano i paragrafi dell’articolo a doppia firma apparso in LPA 2002. Le equilibrate valutazioni del candidato, ancorché ristrette ad un solo aspetto della riforma del Titolo V della Costituzione, sono promettenti e meriterebbero di venire sviluppate in modo piu ampio, sia con riferimento al contesto generale della legge di riforma costituzionale, sia in relazione alla giurisprudenza della Corte di giustizia che si occupa della natura dei fondi pensione. Tali problematiche sono riprese nelle conclusioni della monografi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a monografia si colloca nel filone di studi già coltivato dal candidato nella tesi di dottorato ed in altri scritti precedenti. In questo lavoro si dimostra attenzione e cura nell’interpretazione delle norme costituzionali ed una talvolta poco espressa sensibilità per la politica del diritto e per le soluzioni </w:t>
      </w:r>
      <w:r>
        <w:rPr>
          <w:rFonts w:cs="Times New Roman" w:ascii="Times New Roman" w:hAnsi="Times New Roman"/>
          <w:i/>
          <w:iCs/>
          <w:color w:val="000000"/>
          <w:sz w:val="22"/>
          <w:szCs w:val="20"/>
        </w:rPr>
        <w:t>de jure condendo</w:t>
      </w:r>
      <w:r>
        <w:rPr>
          <w:rFonts w:cs="Times New Roman" w:ascii="Times New Roman" w:hAnsi="Times New Roman"/>
          <w:color w:val="000000"/>
          <w:sz w:val="22"/>
          <w:szCs w:val="20"/>
        </w:rPr>
        <w:t>. In generale, l’autore sembra più a suo agio nella trattazione esegetica e propone in tale chiave la lettura di passaggi assai complessi nella evoluzione legislativa della materia. Rapida la ricognizione delle fonti comunitarie (gli articoli del TCE sono citati secondo la vecchia numerazione, senza riferimento alcuno alla nuova) ed altrettanto succinta la trattazione della giurisprudenza della CGC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è dottore di ricerca in diritto del lavoro e relazioni industriali dal marzo 2000. E’ stato anche, in precedenza, cultore della materia dal 1995-96. E’ attualmente titolare di assegno di ricerca presso il dipartimento di Scienze Giuridiche "A. Cicu".</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 pubblicazioni presentate dal candidato sono innanzitutto costituite da numerosi scritti minori (note, interventi e commenti) che, pur nella contenuta dimensione, denotano una costante e diversificata attenzione scientifica, soprattutto per una molteplicità di questioni interpretative, relative a vari aspetti della disciplina del rapporto individuale di lavoro, e del rapporto previdenzi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Nel corso della produzione scientifica, nondimeno, l’attenzione del candidato è andata progressivamente spostandosi sulle tematiche di diritto previdenziale, con particolare riferimento agli aspetti privatistici della previdenza complementar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Sotto questo profilo si segnala innanzitutto l’articolo dedicato alla previdenza complementare nel pubblico impiego, che ha il pregio di approfondire la tematica dei fondi integrativi con particolare riferimento al comparto del parastat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Successivamente, con l’ulteriore produzione sul tema, il candidato ha potuto approfondire i rapporti tra servizio pubblico unitario e modello pluralistico, ricostruendo la vicenda della previdenza complementare tra le contraddizioni intrinseche (segnalando una pesante ingessatura del sistema attuale) e svariati dubbi di costituzionalità della normativa di riferiment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Da ultimo, il candidato ha approfondito gli sviluppi della recente riforma del Titolo V della Costituzione, tornando sui rapporti tra previdenza pubblica e complementare, e ricostruendo le implicazioni del principio di sussidiarietà, con riferimento alla legislazione ripartita fra Stato e Regio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monografia presentata, edita per i tipi della Giuffrè, è interamente dedicata alla previdenza complementar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a parte iniziale è dedicata alla disamina dei modelli di stato sociale ed alla loro evoluzione storica; particolare rilievo assume la trattazione in ordine ai rapporti tra l’art.38 della Costituzione e i sistemi di </w:t>
      </w:r>
      <w:r>
        <w:rPr>
          <w:rFonts w:cs="Times New Roman" w:ascii="Times New Roman" w:hAnsi="Times New Roman"/>
          <w:i/>
          <w:iCs/>
          <w:color w:val="000000"/>
          <w:sz w:val="22"/>
          <w:szCs w:val="20"/>
        </w:rPr>
        <w:t>welfare state</w:t>
      </w:r>
      <w:r>
        <w:rPr>
          <w:rFonts w:cs="Times New Roman" w:ascii="Times New Roman" w:hAnsi="Times New Roman"/>
          <w:color w:val="000000"/>
          <w:sz w:val="22"/>
          <w:szCs w:val="20"/>
        </w:rPr>
        <w:t>, oltre che con i modelli di capitalismo avanzato. La disamina affronta accuratamente tutte le tappe della legislazione, prima e dopo il 1993, anno di creazione della prima disciplina legislativa sul tem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Nella parte relativa alla regolamentazione della materia, il candidato mostra attenzione oltre che per gli aspetti squisitamente tradizionali e istituzionali, anche per argomenti di notevole attualità, quali i fondi pensione per i lavoratori atipici e l’ammissibilità di una compresenza tra lavoratori privati e pubblici nel medesimo fon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La disamina della normativa tocca tutti gli aspetti della materia (modelli strutturali, trasferimenti, riscatti, finanziamento, gestione delle risorse, prestazioni previdenziali, sistema di vigilanza), per addivenire, nella parte finale della monografia, a conclusioni critiche sulla tesi della previdenza complementare come </w:t>
      </w:r>
      <w:r>
        <w:rPr>
          <w:rFonts w:cs="Times New Roman" w:ascii="Times New Roman" w:hAnsi="Times New Roman"/>
          <w:i/>
          <w:iCs/>
          <w:color w:val="000000"/>
          <w:sz w:val="22"/>
          <w:szCs w:val="20"/>
        </w:rPr>
        <w:t>species</w:t>
      </w:r>
      <w:r>
        <w:rPr>
          <w:rFonts w:cs="Times New Roman" w:ascii="Times New Roman" w:hAnsi="Times New Roman"/>
          <w:color w:val="000000"/>
          <w:sz w:val="22"/>
          <w:szCs w:val="20"/>
        </w:rPr>
        <w:t xml:space="preserve"> del </w:t>
      </w:r>
      <w:r>
        <w:rPr>
          <w:rFonts w:cs="Times New Roman" w:ascii="Times New Roman" w:hAnsi="Times New Roman"/>
          <w:i/>
          <w:iCs/>
          <w:color w:val="000000"/>
          <w:sz w:val="22"/>
          <w:szCs w:val="20"/>
        </w:rPr>
        <w:t xml:space="preserve">genus </w:t>
      </w:r>
      <w:r>
        <w:rPr>
          <w:rFonts w:cs="Times New Roman" w:ascii="Times New Roman" w:hAnsi="Times New Roman"/>
          <w:color w:val="000000"/>
          <w:sz w:val="22"/>
          <w:szCs w:val="20"/>
        </w:rPr>
        <w:t>"previdenza priv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Il candidato può così riaffermare le già descritte contraddizioni intrinseche al sistema, dando conto delle recenti riforme costituzionali operanti nel segno della </w:t>
      </w:r>
      <w:r>
        <w:rPr>
          <w:rFonts w:cs="Times New Roman" w:ascii="Times New Roman" w:hAnsi="Times New Roman"/>
          <w:i/>
          <w:iCs/>
          <w:color w:val="000000"/>
          <w:sz w:val="22"/>
          <w:szCs w:val="20"/>
        </w:rPr>
        <w:t>devolution</w:t>
      </w:r>
      <w:r>
        <w:rPr>
          <w:rFonts w:cs="Times New Roman" w:ascii="Times New Roman" w:hAnsi="Times New Roman"/>
          <w:color w:val="000000"/>
          <w:sz w:val="22"/>
          <w:szCs w:val="20"/>
        </w:rPr>
        <w:t xml:space="preserve">, e dunque ribadendo la necessità di ulteriori prospettive di riforma </w:t>
      </w:r>
      <w:r>
        <w:rPr>
          <w:rFonts w:cs="Times New Roman" w:ascii="Times New Roman" w:hAnsi="Times New Roman"/>
          <w:i/>
          <w:iCs/>
          <w:color w:val="000000"/>
          <w:sz w:val="22"/>
          <w:szCs w:val="20"/>
        </w:rPr>
        <w:t>de jure condendo</w:t>
      </w:r>
      <w:r>
        <w:rPr>
          <w:rFonts w:cs="Times New Roman" w:ascii="Times New Roman" w:hAnsi="Times New Roman"/>
          <w:color w:val="000000"/>
          <w:sz w:val="22"/>
          <w:szCs w:val="20"/>
        </w:rPr>
        <w:t>.</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plessivamente, il lavoro monografico si presenta ben costruito, con una attenzione rigorosa al dato normativo, pur nella indubbia difficoltà di trarre dati univoci da una legislazione spesso cangiante. Completa il lavoro una bibliografia completa e accur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i/>
          <w:iCs/>
          <w:color w:val="000000"/>
          <w:sz w:val="22"/>
          <w:szCs w:val="20"/>
        </w:rPr>
        <w:t xml:space="preserve"> </w:t>
      </w:r>
      <w:r>
        <w:rPr>
          <w:rFonts w:cs="Times New Roman" w:ascii="Times New Roman" w:hAnsi="Times New Roman"/>
          <w:b/>
          <w:bCs/>
          <w:i/>
          <w:iCs/>
          <w:color w:val="000000"/>
          <w:sz w:val="22"/>
          <w:szCs w:val="20"/>
        </w:rPr>
        <w:t>Rossi Francesco Paol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Per quanto riguarda la produzione scientifica, gli scritti del candidato Dott. Giovanni Zampini si caratterizzano per una costante produzione a far tempo dal 1997 e ricomprendono vari saggi, alcuni articoli e un numero abbastanza significativo di commenti e note a sentenza, con l’aggiunta della monografia su </w:t>
      </w:r>
      <w:r>
        <w:rPr>
          <w:rFonts w:cs="Times New Roman" w:ascii="Times New Roman" w:hAnsi="Times New Roman"/>
          <w:i/>
          <w:iCs/>
          <w:color w:val="000000"/>
          <w:sz w:val="22"/>
          <w:szCs w:val="20"/>
        </w:rPr>
        <w:t>La previdenza complementare Fondamento costituzionale e modelli organizzativi</w:t>
      </w:r>
      <w:r>
        <w:rPr>
          <w:rFonts w:cs="Times New Roman" w:ascii="Times New Roman" w:hAnsi="Times New Roman"/>
          <w:color w:val="000000"/>
          <w:sz w:val="22"/>
          <w:szCs w:val="20"/>
        </w:rPr>
        <w:t>, edita da Giuffrè – Milano, 2002.</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I filoni principali degli studi compiuti dal Dott. Zampini, oltre alla materia della previdenza complementare, hanno riguardato i licenziamenti collettivi nonché i rapporti in azienda, con l’analisi degli istituti dei trasferimenti e delle trasferte disciplinati dal contratto collettivo dei metalmeccanici dell’industria privata. Spunti critici apprezzabili si rinvengono, in particolare, in alcune note a sentenza aventi ad oggetto questioni dibattute avanti la Corte di Giustizia delle Comunità Europee anche in tema di discriminazione indiretta. Nel complesso, si avverte un’indubbia sensibilità intorno alle questioni di politica del diritto; sensibilità che lo studio monografico ampiamente conferma per la capacità di prospettazione di linee di sviluppo della previdenza complementare, elaborata dopo un’accurata e attenta analisi riepilogativa del panorama legislativo, dottrinale e giurisprudenziale dell’inerente materia. Il saggio in discorso segnala un acuto approfondimento, condotto con maturità e originalità, su tutte le questioni, anche di natura tributaria, che agitano, soprattutto in campo sindacale, le posizioni strategiche per il concreto avvio dei </w:t>
      </w:r>
      <w:r>
        <w:rPr>
          <w:rFonts w:cs="Times New Roman" w:ascii="Times New Roman" w:hAnsi="Times New Roman"/>
          <w:i/>
          <w:iCs/>
          <w:color w:val="000000"/>
          <w:sz w:val="22"/>
          <w:szCs w:val="20"/>
        </w:rPr>
        <w:t xml:space="preserve">Fondi di </w:t>
      </w:r>
      <w:r>
        <w:rPr>
          <w:rFonts w:cs="Times New Roman" w:ascii="Times New Roman" w:hAnsi="Times New Roman"/>
          <w:color w:val="000000"/>
          <w:sz w:val="22"/>
          <w:szCs w:val="20"/>
        </w:rPr>
        <w:t>p</w:t>
      </w:r>
      <w:r>
        <w:rPr>
          <w:rFonts w:cs="Times New Roman" w:ascii="Times New Roman" w:hAnsi="Times New Roman"/>
          <w:i/>
          <w:iCs/>
          <w:color w:val="000000"/>
          <w:sz w:val="22"/>
          <w:szCs w:val="20"/>
        </w:rPr>
        <w:t xml:space="preserve">ensione complementari </w:t>
      </w:r>
      <w:r>
        <w:rPr>
          <w:rFonts w:cs="Times New Roman" w:ascii="Times New Roman" w:hAnsi="Times New Roman"/>
          <w:color w:val="000000"/>
          <w:sz w:val="22"/>
          <w:szCs w:val="20"/>
        </w:rPr>
        <w:t xml:space="preserve">in vista dell’entrata in vigore del sistema c.d. contributivo di liquidazione delle pensioni pubbliche obbligatorie.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Per quanto riguarda l’impegno avuto negli anni dal 1995 al 2002 presso le Cattedre di Diritto del Lavoro dell’Università degli Studi di Bologna e presso l’Istituto di applicazione forense della medesima, è senza dubbio meritevole di apprezzamento.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Anche l’iniziativa assunta presso la rivista </w:t>
      </w:r>
      <w:r>
        <w:rPr>
          <w:rFonts w:cs="Times New Roman" w:ascii="Times New Roman" w:hAnsi="Times New Roman"/>
          <w:i/>
          <w:iCs/>
          <w:color w:val="000000"/>
          <w:sz w:val="22"/>
          <w:szCs w:val="20"/>
        </w:rPr>
        <w:t>Il lavoro nelle Pubbliche Amministrazioni</w:t>
      </w:r>
      <w:r>
        <w:rPr>
          <w:rFonts w:cs="Times New Roman" w:ascii="Times New Roman" w:hAnsi="Times New Roman"/>
          <w:color w:val="000000"/>
          <w:sz w:val="22"/>
          <w:szCs w:val="20"/>
        </w:rPr>
        <w:t xml:space="preserve"> con riguardo al </w:t>
      </w:r>
      <w:r>
        <w:rPr>
          <w:rFonts w:cs="Times New Roman" w:ascii="Times New Roman" w:hAnsi="Times New Roman"/>
          <w:i/>
          <w:iCs/>
          <w:color w:val="000000"/>
          <w:sz w:val="22"/>
          <w:szCs w:val="20"/>
        </w:rPr>
        <w:t xml:space="preserve">Trattato </w:t>
      </w:r>
      <w:r>
        <w:rPr>
          <w:rFonts w:cs="Times New Roman" w:ascii="Times New Roman" w:hAnsi="Times New Roman"/>
          <w:color w:val="000000"/>
          <w:sz w:val="22"/>
          <w:szCs w:val="20"/>
        </w:rPr>
        <w:t>a cura anche di Carinci è degna di particolare notazione.</w:t>
      </w:r>
    </w:p>
    <w:p>
      <w:pPr>
        <w:pStyle w:val="NormaleWeb"/>
        <w:jc w:val="both"/>
        <w:rPr>
          <w:rFonts w:ascii="Times New Roman" w:hAnsi="Times New Roman" w:cs="Times New Roman"/>
          <w:color w:val="000000"/>
          <w:sz w:val="22"/>
        </w:rPr>
      </w:pPr>
      <w:r>
        <w:fldChar w:fldCharType="begin"/>
      </w:r>
      <w:r>
        <w:rPr>
          <w:rStyle w:val="InternetLink"/>
          <w:sz w:val="22"/>
          <w:szCs w:val="20"/>
          <w:rFonts w:cs="Times New Roman" w:ascii="Times New Roman" w:hAnsi="Times New Roman"/>
          <w:color w:val="000000"/>
        </w:rPr>
        <w:instrText xml:space="preserve"> HYPERLINK "http://www.unifi.it/concorsi/commissioni/" \l "inizio"</w:instrText>
      </w:r>
      <w:r>
        <w:rPr>
          <w:rStyle w:val="InternetLink"/>
          <w:sz w:val="22"/>
          <w:szCs w:val="20"/>
          <w:rFonts w:cs="Times New Roman" w:ascii="Times New Roman" w:hAnsi="Times New Roman"/>
          <w:color w:val="000000"/>
        </w:rPr>
        <w:fldChar w:fldCharType="separate"/>
      </w:r>
      <w:r>
        <w:rPr>
          <w:rStyle w:val="InternetLink"/>
          <w:rFonts w:cs="Times New Roman" w:ascii="Times New Roman" w:hAnsi="Times New Roman"/>
          <w:color w:val="000000"/>
          <w:sz w:val="22"/>
          <w:szCs w:val="20"/>
        </w:rPr>
        <w:t>Torna su</w:t>
      </w:r>
      <w:r>
        <w:rPr>
          <w:rStyle w:val="InternetLink"/>
          <w:sz w:val="22"/>
          <w:szCs w:val="20"/>
          <w:rFonts w:cs="Times New Roman" w:ascii="Times New Roman" w:hAnsi="Times New Roman"/>
          <w:color w:val="000000"/>
        </w:rPr>
        <w:fldChar w:fldCharType="end"/>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br/>
        <w:t xml:space="preserve">ALLEGATO AL VERBALE n. 3 </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VALUTAZIONE DEI TITOLI E DELLE PUBBLICAZIONI SCIENTIFICHE)</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GIUDIZI COLLEGI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ANDIDATO: </w:t>
      </w:r>
      <w:r>
        <w:rPr>
          <w:rFonts w:cs="Times New Roman" w:ascii="Times New Roman" w:hAnsi="Times New Roman"/>
          <w:b/>
          <w:bCs/>
          <w:color w:val="000000"/>
          <w:sz w:val="22"/>
          <w:szCs w:val="20"/>
        </w:rPr>
        <w:t>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produzione scientifica del candidato ha caratteri di notevole originalità, rigore, acume argomentativo. Essa è, inoltre, continua e spazia su numerosi aspetti della materia, con rilevanti profili interdisciplinari, comparatistici e di diritto europeo. I contributi sono pubblicati in riviste – anche straniere – e collane editoriali di rilevante diffusione all’interno della comunità scientific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ttività didattica documentata dimostra impegno e continuità. Il candidato ha usufruito di borse di studio per attività di ricerca anche all’estero e di un assegno di studi presso l’Università di Urbino. Ha conseguito, inoltre, diploma di specializzazione in un corso triennale presso la Scuola dell’Università di Macer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iniziativa in campo editoriale e di ricerca, anche all’estero, risulta di buon riliev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ANDIDATO: </w:t>
      </w:r>
      <w:r>
        <w:rPr>
          <w:rFonts w:cs="Times New Roman" w:ascii="Times New Roman" w:hAnsi="Times New Roman"/>
          <w:b/>
          <w:bCs/>
          <w:color w:val="000000"/>
          <w:sz w:val="22"/>
          <w:szCs w:val="20"/>
        </w:rPr>
        <w:t>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produzione scientifica del candidato ha caratteri di originalità, rigore e serietà argomentativa. Essa è, inoltre, continua e concentrata sui temi della previdenza complementare e della previdenza sociale in genere. I contributi sono pubblicati in riviste e collane editoriali di rilevante diffusione all’interno della comunità scientific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dottore di ricerca, ha svolto attività di supporto didattico con carattere di continuità.</w:t>
      </w:r>
    </w:p>
    <w:p>
      <w:pPr>
        <w:pStyle w:val="NormaleWeb"/>
        <w:jc w:val="both"/>
        <w:rPr>
          <w:rFonts w:ascii="Times New Roman" w:hAnsi="Times New Roman" w:cs="Times New Roman"/>
          <w:color w:val="000000"/>
          <w:sz w:val="22"/>
        </w:rPr>
      </w:pPr>
      <w:r>
        <w:fldChar w:fldCharType="begin"/>
      </w:r>
      <w:r>
        <w:rPr>
          <w:rStyle w:val="InternetLink"/>
          <w:sz w:val="22"/>
          <w:szCs w:val="20"/>
          <w:rFonts w:cs="Times New Roman" w:ascii="Times New Roman" w:hAnsi="Times New Roman"/>
          <w:color w:val="000000"/>
        </w:rPr>
        <w:instrText xml:space="preserve"> HYPERLINK "http://www.unifi.it/concorsi/commissioni/" \l "inizio"</w:instrText>
      </w:r>
      <w:r>
        <w:rPr>
          <w:rStyle w:val="InternetLink"/>
          <w:sz w:val="22"/>
          <w:szCs w:val="20"/>
          <w:rFonts w:cs="Times New Roman" w:ascii="Times New Roman" w:hAnsi="Times New Roman"/>
          <w:color w:val="000000"/>
        </w:rPr>
        <w:fldChar w:fldCharType="separate"/>
      </w:r>
      <w:r>
        <w:rPr>
          <w:rStyle w:val="InternetLink"/>
          <w:rFonts w:cs="Times New Roman" w:ascii="Times New Roman" w:hAnsi="Times New Roman"/>
          <w:color w:val="000000"/>
          <w:sz w:val="22"/>
          <w:szCs w:val="20"/>
        </w:rPr>
        <w:t>Torna su</w:t>
      </w:r>
      <w:r>
        <w:rPr>
          <w:rStyle w:val="InternetLink"/>
          <w:sz w:val="22"/>
          <w:szCs w:val="20"/>
          <w:rFonts w:cs="Times New Roman" w:ascii="Times New Roman" w:hAnsi="Times New Roman"/>
          <w:color w:val="000000"/>
        </w:rPr>
        <w:fldChar w:fldCharType="end"/>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br/>
        <w:t xml:space="preserve">ALLEGATO AL VERBALE n. 4 </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DISCUSSIONE SULLE PUBBLICAZIONI SCIENTIFICHE)</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GIUDIZI INDIVIDUALI</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Giudizio nettamente positivo per le doti di vivacità espositiva e preparazione dimostrate dal cadidat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sposizione vivace ed esaurient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leganza e prontezza nella esposizione. Rigoroso il linguagg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Ottima padronanza dei temi trattati e rigore argomentativ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Rossi Francesco Paol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sposizione argomentata ed analisi critica.</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sposizione convincente e comple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Esposizione vivace, esauriente ed equilibrat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dimostra buon livello di informazione e di analis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Buona la discussione ed il livello di approfondimento dei temi trattat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Rossi Francesco Paol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ositiva discussione nella specifica materia dei fondi di pensione complementare. Buono il linguaggio.</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br/>
        <w:t xml:space="preserve">ALLEGATO AL VERBALE n. 4 </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DISCUSSIONE SULLE PUBBLICAZIONI SCIENTIFICHE)</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GIUDIZI COLLEGIAL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ANDIDATO: </w:t>
      </w:r>
      <w:r>
        <w:rPr>
          <w:rFonts w:cs="Times New Roman" w:ascii="Times New Roman" w:hAnsi="Times New Roman"/>
          <w:b/>
          <w:bCs/>
          <w:color w:val="000000"/>
          <w:sz w:val="22"/>
          <w:szCs w:val="20"/>
        </w:rPr>
        <w:t>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 esprime giudizio ampiamente favorevole sia sulle modalità espositive che sul merito dei temi trattati. Ottima la capacità argomentativa e l’approfondimento critic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CANDIDATO: </w:t>
      </w:r>
      <w:r>
        <w:rPr>
          <w:rFonts w:cs="Times New Roman" w:ascii="Times New Roman" w:hAnsi="Times New Roman"/>
          <w:b/>
          <w:bCs/>
          <w:color w:val="000000"/>
          <w:sz w:val="22"/>
          <w:szCs w:val="20"/>
        </w:rPr>
        <w:t>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 esprime giudizio favorevole sulla discussione dei titoli e ritiene buona la capacità argomentativa e l’approfondimento critico.</w:t>
      </w:r>
    </w:p>
    <w:p>
      <w:pPr>
        <w:pStyle w:val="NormaleWeb"/>
        <w:jc w:val="both"/>
        <w:rPr>
          <w:rFonts w:ascii="Times New Roman" w:hAnsi="Times New Roman" w:cs="Times New Roman"/>
          <w:color w:val="000000"/>
          <w:sz w:val="22"/>
        </w:rPr>
      </w:pPr>
      <w:r>
        <w:fldChar w:fldCharType="begin"/>
      </w:r>
      <w:r>
        <w:rPr>
          <w:rStyle w:val="InternetLink"/>
          <w:sz w:val="22"/>
          <w:szCs w:val="20"/>
          <w:rFonts w:cs="Times New Roman" w:ascii="Times New Roman" w:hAnsi="Times New Roman"/>
          <w:color w:val="000000"/>
        </w:rPr>
        <w:instrText xml:space="preserve"> HYPERLINK "http://www.unifi.it/concorsi/commissioni/" \l "inizio"</w:instrText>
      </w:r>
      <w:r>
        <w:rPr>
          <w:rStyle w:val="InternetLink"/>
          <w:sz w:val="22"/>
          <w:szCs w:val="20"/>
          <w:rFonts w:cs="Times New Roman" w:ascii="Times New Roman" w:hAnsi="Times New Roman"/>
          <w:color w:val="000000"/>
        </w:rPr>
        <w:fldChar w:fldCharType="separate"/>
      </w:r>
      <w:r>
        <w:rPr>
          <w:rStyle w:val="InternetLink"/>
          <w:rFonts w:cs="Times New Roman" w:ascii="Times New Roman" w:hAnsi="Times New Roman"/>
          <w:color w:val="000000"/>
          <w:sz w:val="22"/>
          <w:szCs w:val="20"/>
        </w:rPr>
        <w:t>Torna su</w:t>
      </w:r>
      <w:r>
        <w:rPr>
          <w:rStyle w:val="InternetLink"/>
          <w:sz w:val="22"/>
          <w:szCs w:val="20"/>
          <w:rFonts w:cs="Times New Roman" w:ascii="Times New Roman" w:hAnsi="Times New Roman"/>
          <w:color w:val="000000"/>
        </w:rPr>
        <w:fldChar w:fldCharType="end"/>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br/>
        <w:t xml:space="preserve">ALLEGATO AL VERBALE n. 5 </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PROVA DIDATTICA)</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GIUDIZI INDIVIDUALI</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tema è stato affrontato, previa adeguata problematizzazione, anticipando lo schema di trattazione e in un quadro esteso anche ad aspetti connessi. La trattazione è stata rigorosa, completa, aggiornata e l’esame della casistica è stato felicemente coniugato con i profili di carattere generale. La modalità espositiva è stata efficace, vivace ed elegant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sposizione è stata ben coordinata e logica, con ampia e aggiornata informazione, anche critica, e con linguaggio semplice e rigoroso. Il candidato ha dimostrato doti culturali di notevole livello e allo stesso tempo ampie capacità di sintes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Oltre al rigore espositivo, il candidato dimostra di possedere doti di chiarezza e completezza. I riferimenti alla dottrina ed alla giurisprudenza sono stati puntuali e ben intrecciati fra loro, anche in prospettiva storica. L’evoluzione della fattispecie è emersa nei risvolti normativi oltre che interpretativi, dimostrando pieno aggiornamento cultur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ha svolto la lezione con ampiezza di argomenti e con taglio critico. Ha mostrato altresì una completa e ampia conoscenza di tutta la disciplina. Ottimi la chiarezza espositiva e il rigore metodologic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Rossi Francesco Paol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percorso argomentativo della lezione è risultato abilmente strutturato, limpidamente sviluppato e chiaramente esposto con richiami all’insegnamento fondamentale della Corte Costituzionale e della giurisprudenza in genere nonché alla dottrina e agli aspetti evolutivi della legislazione in materia.</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Cinelli Mauriz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trattazione ha ripercorso con puntualità l’iter evolutivo della disciplina, evidenziando informazione aggiornata anche in riferimento al dibattito dottrinale. L’esposizione è stata piana ed efficac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Miscione Miche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sposizione è stata di ampio respiro, con profondo senso critico e propositivo, dimostrando conoscenza e capacità di cogliere il senso pieno della materia; il candidato ha svolto la prova con chiarezza e sintesi, sempre con rigore non solo di linguaggio ma soprattutto soncettu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Sciarra Silva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ha presentato l’istituto del contratto a termine nella sua evoluzione legislativa, segnalando con precisione gli interventi della autonomia collettiva in materia. Puntuali i riferimenti alla normativa comunitaria ed alla controversa questione delle clausole di "non regresso". L’esposizione rivela informazione e aggiornamento sul tem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Balducci Catald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candidato ha svolto la lezione con linearità e chiarezza espositiva. Di buon livello il rigore metodologico e l’aggiornamento cultural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ommissario prof.</w:t>
      </w:r>
      <w:r>
        <w:rPr>
          <w:rFonts w:cs="Times New Roman" w:ascii="Times New Roman" w:hAnsi="Times New Roman"/>
          <w:b/>
          <w:bCs/>
          <w:i/>
          <w:iCs/>
          <w:color w:val="000000"/>
          <w:sz w:val="22"/>
          <w:szCs w:val="20"/>
        </w:rPr>
        <w:t xml:space="preserve"> Rossi Francesco Paol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lezione è svolta con proprietà di linguaggio, con chiarezza espositiva e completezza degli argomenti in questione nella materia trattata.</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br/>
        <w:t xml:space="preserve">ALLEGATO AL VERBALE n. 5 </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PROVA DIDATTICA)</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GIUDIZI COLLEGIALI</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Nella prova didattica il candidato conferma doti di rigore metodologico, analisi critica, equilibrio nella prospettazione delle soluzioni emerse in dottrina e giurisprudenza. La lezione è stata svolta con chiarezza espositiva, dimostrando l’aggiornamento culturale del candidato sul tema con opportuni riferimenti a problematiche ad esso connesse.</w:t>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rPr>
        <w:t>CANDIDATO: 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Nella prova didattica il candidato conferma un buon livello di preparazione generale e aggiornato sull’evoluzione della materia, chiaro e rigoroso nella esposizione.</w:t>
      </w:r>
    </w:p>
    <w:p>
      <w:pPr>
        <w:pStyle w:val="NormaleWeb"/>
        <w:jc w:val="both"/>
        <w:rPr>
          <w:rFonts w:ascii="Times New Roman" w:hAnsi="Times New Roman" w:cs="Times New Roman"/>
          <w:color w:val="000000"/>
          <w:sz w:val="22"/>
        </w:rPr>
      </w:pPr>
      <w:r>
        <w:fldChar w:fldCharType="begin"/>
      </w:r>
      <w:r>
        <w:rPr>
          <w:rStyle w:val="InternetLink"/>
          <w:sz w:val="22"/>
          <w:szCs w:val="20"/>
          <w:rFonts w:cs="Times New Roman" w:ascii="Times New Roman" w:hAnsi="Times New Roman"/>
          <w:color w:val="000000"/>
        </w:rPr>
        <w:instrText xml:space="preserve"> HYPERLINK "http://www.unifi.it/concorsi/commissioni/" \l "inizio"</w:instrText>
      </w:r>
      <w:r>
        <w:rPr>
          <w:rStyle w:val="InternetLink"/>
          <w:sz w:val="22"/>
          <w:szCs w:val="20"/>
          <w:rFonts w:cs="Times New Roman" w:ascii="Times New Roman" w:hAnsi="Times New Roman"/>
          <w:color w:val="000000"/>
        </w:rPr>
        <w:fldChar w:fldCharType="separate"/>
      </w:r>
      <w:r>
        <w:rPr>
          <w:rStyle w:val="InternetLink"/>
          <w:rFonts w:cs="Times New Roman" w:ascii="Times New Roman" w:hAnsi="Times New Roman"/>
          <w:color w:val="000000"/>
          <w:sz w:val="22"/>
          <w:szCs w:val="20"/>
        </w:rPr>
        <w:t>Torna su</w:t>
      </w:r>
      <w:r>
        <w:rPr>
          <w:rStyle w:val="InternetLink"/>
          <w:sz w:val="22"/>
          <w:szCs w:val="20"/>
          <w:rFonts w:cs="Times New Roman" w:ascii="Times New Roman" w:hAnsi="Times New Roman"/>
          <w:color w:val="000000"/>
        </w:rPr>
        <w:fldChar w:fldCharType="end"/>
      </w:r>
    </w:p>
    <w:p>
      <w:pPr>
        <w:pStyle w:val="NormaleWeb"/>
        <w:jc w:val="both"/>
        <w:rPr>
          <w:rFonts w:ascii="Times New Roman" w:hAnsi="Times New Roman" w:cs="Times New Roman"/>
          <w:color w:val="000000"/>
          <w:sz w:val="22"/>
        </w:rPr>
      </w:pPr>
      <w:r>
        <w:rPr>
          <w:rFonts w:cs="Times New Roman" w:ascii="Times New Roman" w:hAnsi="Times New Roman"/>
          <w:b/>
          <w:bCs/>
          <w:color w:val="000000"/>
          <w:sz w:val="22"/>
          <w:szCs w:val="20"/>
          <w:u w:val="single"/>
        </w:rPr>
        <w:br/>
        <w:t>VERBALE DELLA SEDUTA DI INDIVIDUAZIONE DEGLI IDONEI (n. 6)</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giorno 25 ottobre 2002 alle ore 12,30 si riuniscono nei locali del Dipartimento di diritto privato e processuale dell'Università degli Studi di Firenze i commissari proff.:</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rof. Silvana Sciarra, ordinario, president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rof. Maurizio Cinelli, ordinar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 xml:space="preserve">prof. Michele Miscione, ordinario </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rof. Francesco Paolo Rossi, associat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rof. Cataldo Balducci, associato, segretari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per concludere la procedura della valutazione comparativa in epigrafe.</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 riesamina i giudizi collegiali sui candidati e, dopo lunga, attenta e approfondita discussione nella quale intervengono ripetutamente tutti i presenti comparando tra di loro tutti i candidati, esprime i seguenti giudiz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 tenuto conto che la produzione scientifica del candidato Giubboni Stefano si caratterizza per originalità, acume argomentativo, ottima informazione, padronanza della materia, rigore metodologico ed ampiezza di interessi, e tenuto conto altresì degli esiti della discussione dei titoli e della prova didattica, all’unanimità riconosce al medesimo la maturità scientifica, esprimendo apprezzamento per le spiccate doti di studioso critico ed analitico, e per la capacità di spaziare oltre i confini della specifica disciplina e del diritto inter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 tenuto conto che la produzione scientifica del candidato Zampini Giovanni si caratterizza per originalità, ampiezza di informazione, serietà argomentativa ed indipendenza di giudizio, e tenuto conto altresì degli esiti della discussione dei titoli e della prova didattica all’unanimità riconosce al medesimo la maturità scientifica e ne auspica lo sviluppo delle potenzialità argomentative e di analisi anche in altri settori della disciplina specific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Il presidente dichiara che ogni commissario ha a disposizione due voti e pone in votazione i seguenti nominativ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GIUBBONI Stefan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Fatta per appello nominale, candidato per candidato, la votazione dà i seguenti risultat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ANDIDATO GIUBBONI Stefano voti 5</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CANDIDATO ZAMPINI Giovanni voti 5</w:t>
      </w:r>
    </w:p>
    <w:p>
      <w:pPr>
        <w:pStyle w:val="NormaleWeb"/>
        <w:jc w:val="both"/>
        <w:rPr>
          <w:rFonts w:ascii="Times New Roman" w:hAnsi="Times New Roman" w:cs="Times New Roman"/>
          <w:color w:val="000000"/>
          <w:sz w:val="22"/>
        </w:rPr>
      </w:pPr>
      <w:r>
        <w:rPr>
          <w:rFonts w:cs="Times New Roman" w:ascii="Times New Roman" w:hAnsi="Times New Roman"/>
          <w:i/>
          <w:iCs/>
          <w:color w:val="000000"/>
          <w:sz w:val="22"/>
          <w:szCs w:val="20"/>
        </w:rPr>
        <w:t>Visto il risultato della votazione, risultano idonei i seguenti sig.:</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GIUBBONI Stefano</w:t>
      </w:r>
    </w:p>
    <w:p>
      <w:pPr>
        <w:pStyle w:val="NormaleWeb"/>
        <w:jc w:val="both"/>
        <w:rPr>
          <w:rFonts w:ascii="Times New Roman" w:hAnsi="Times New Roman" w:cs="Times New Roman"/>
          <w:color w:val="000000"/>
          <w:sz w:val="22"/>
        </w:rPr>
      </w:pPr>
      <w:r>
        <w:rPr>
          <w:rFonts w:cs="Times New Roman" w:ascii="Times New Roman" w:hAnsi="Times New Roman"/>
          <w:b/>
          <w:bCs/>
          <w:i/>
          <w:iCs/>
          <w:color w:val="000000"/>
          <w:sz w:val="22"/>
          <w:szCs w:val="20"/>
        </w:rPr>
        <w:t>ZAMPINI Giovanni</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Alle ore 12,45 la seduta termina.</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etto, approvato e sottoscritto</w:t>
      </w:r>
    </w:p>
    <w:p>
      <w:pPr>
        <w:pStyle w:val="NormaleWeb"/>
        <w:jc w:val="both"/>
        <w:rPr>
          <w:rFonts w:ascii="Times New Roman" w:hAnsi="Times New Roman" w:cs="Times New Roman"/>
          <w:color w:val="000000"/>
          <w:sz w:val="22"/>
        </w:rPr>
      </w:pPr>
      <w:r>
        <w:rPr>
          <w:rFonts w:cs="Times New Roman" w:ascii="Times New Roman" w:hAnsi="Times New Roman"/>
          <w:color w:val="000000"/>
          <w:sz w:val="22"/>
          <w:szCs w:val="20"/>
        </w:rPr>
        <w:t>LA COMMISSIONE</w:t>
      </w:r>
    </w:p>
    <w:p>
      <w:pPr>
        <w:pStyle w:val="NormaleWeb"/>
        <w:rPr>
          <w:rFonts w:ascii="Times New Roman" w:hAnsi="Times New Roman" w:cs="Times New Roman"/>
          <w:color w:val="000000"/>
          <w:sz w:val="22"/>
        </w:rPr>
      </w:pPr>
      <w:r>
        <w:rPr>
          <w:rFonts w:cs="Times New Roman" w:ascii="Times New Roman" w:hAnsi="Times New Roman"/>
          <w:color w:val="000000"/>
          <w:sz w:val="22"/>
          <w:szCs w:val="20"/>
        </w:rPr>
        <w:t>prof.ssa Silvana Sciarra presidente</w:t>
        <w:br/>
        <w:t>prof. Maurizio Cinelli membro</w:t>
        <w:br/>
        <w:t>prof. Michele Miscione membro</w:t>
        <w:br/>
        <w:t>prof. Francesco Paolo Rossi membro</w:t>
        <w:br/>
        <w:t>prof. Cataldo Balducci segretario</w:t>
      </w:r>
    </w:p>
    <w:p>
      <w:pPr>
        <w:pStyle w:val="Normal"/>
        <w:rPr>
          <w:rFonts w:ascii="Times New Roman" w:hAnsi="Times New Roman" w:cs="Times New Roman"/>
          <w:color w:val="000000"/>
          <w:sz w:val="22"/>
        </w:rPr>
      </w:pPr>
      <w:r>
        <w:rPr>
          <w:rFonts w:cs="Times New Roman"/>
          <w:color w:val="000000"/>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1C54"/>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80"/>
    </w:pPr>
    <w:rPr>
      <w:rFonts w:ascii="Verdana" w:hAnsi="Verdana" w:eastAsia="Arial Unicode MS" w:cs="Arial Unicode MS"/>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7:00Z</dcterms:created>
  <dc:creator>Studio Avv. Carinci</dc:creator>
  <dc:description/>
  <dc:language>en-US</dc:language>
  <cp:lastModifiedBy>Studio Avv. Carinci</cp:lastModifiedBy>
  <cp:lastPrinted>2005-09-30T11:34:00Z</cp:lastPrinted>
  <dcterms:modified xsi:type="dcterms:W3CDTF">2005-09-30T09:34:00Z</dcterms:modified>
  <cp:revision>2</cp:revision>
  <dc:subject/>
  <dc:title>Valutazione comparativa per la copertura di n</dc:title>
</cp:coreProperties>
</file>